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7002 de fecha 6 de julio de 2011, iniciado por la Señora Marta Susana Bazán, D.N.I Nº 13.527.236, con domicilio en calle 30 Nº 770, quien informa que con fecha 6 de junio del corriente año falleció su esposo, titular de la Licencia de Remis Nº 5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Señora Marta Susana Bazán, D.N.I Nº 13.527.236, solicita el cambio de titularidad a su nombre.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3.060 de fecha 12 de agosto de 2011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3:00Z</dcterms:created>
  <dc:creator>HDELIA</dc:creator>
  <dc:description/>
  <cp:keywords/>
  <dc:language>en-US</dc:language>
  <cp:lastModifiedBy>HDELIA</cp:lastModifiedBy>
  <dcterms:modified xsi:type="dcterms:W3CDTF">2011-09-26T17:30:00Z</dcterms:modified>
  <cp:revision>2</cp:revision>
  <dc:subject/>
  <dc:title>                          </dc:title>
</cp:coreProperties>
</file>